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d 2.2 </w:t>
      </w:r>
    </w:p>
    <w:p>
      <w:pPr>
        <w:pStyle w:val="Normal"/>
        <w:jc w:val="center"/>
        <w:rPr/>
      </w:pPr>
      <w:r>
        <w:rPr/>
        <w:t>ISTITUTO COMPRENSIVO ALDENO-MATTAREL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ZIONE FINALE REFERENTE DI COMMISS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nno scolastico 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missione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ponenti della Commission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ferente di Commission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ate degli incontri e totale ore svolt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ituazione di partenza: bisogni e problemi rilevati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biettivi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trategie adottate/interventi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zioni intraprese ed eventuale materiale prodott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Esiti conseguiti: punti di forza e di criticità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siderazioni finali e proposte per l'anno scolastico successiv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96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Il referente della Commissi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9"/>
          <w:tab w:val="left" w:pos="599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5:33:00Z</dcterms:created>
  <dc:creator>Paolo Faes</dc:creator>
  <dc:description/>
  <cp:keywords/>
  <dc:language>en-US</dc:language>
  <cp:lastModifiedBy>Michele Ruele</cp:lastModifiedBy>
  <dcterms:modified xsi:type="dcterms:W3CDTF">2024-06-01T15:36:00Z</dcterms:modified>
  <cp:revision>3</cp:revision>
  <dc:subject/>
  <dc:title>ISTITUTO COMPRENSIVO ALDENO-MATTARELLO</dc:title>
</cp:coreProperties>
</file>