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u w:val="single"/>
        </w:rPr>
        <w:t xml:space="preserve">Mod. 2.5 </w:t>
      </w:r>
    </w:p>
    <w:p>
      <w:pPr>
        <w:pStyle w:val="TextBody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Verifica di plesso </w:t>
      </w:r>
    </w:p>
    <w:p>
      <w:pPr>
        <w:pStyle w:val="TextBody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di fine anno scolastico …...........</w:t>
      </w:r>
    </w:p>
    <w:tbl>
      <w:tblPr>
        <w:tblW w:w="9631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9"/>
        <w:gridCol w:w="6932"/>
      </w:tblGrid>
      <w:tr>
        <w:trPr/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Collaboratore del Dirigente</w:t>
            </w:r>
          </w:p>
        </w:tc>
        <w:tc>
          <w:tcPr>
            <w:tcW w:w="6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Plesso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 xml:space="preserve">Date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Iniziative di plesso (progetti, gemellaggi, eventi...)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Iniziative finalizzate a valorizzare la relazione con le famiglie degli alunni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Iniziative finalizzate a valorizzare la relazione con il territorio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Iniziative finalizzate a promuovere comportamenti sicuri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Condivisione e pratiche didattiche, partecipazione ai dipartimenti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6" w:hRule="atLeast"/>
        </w:trPr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Uscite didattiche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Utilizzo ore di compresenza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/>
            </w:pPr>
            <w:r>
              <w:rPr>
                <w:rFonts w:cs="Times New Roman"/>
              </w:rPr>
              <w:t>Organizzazione mensa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 xml:space="preserve">Organizzazione sorveglianza, rispetto di regole comuni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Utilizzo spazi e materiali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Valutazione finale: aspetti positivi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Valutazione finale: criticità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Proposte per azioni di miglioramento per l'anno scolastico successivo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  <w:t>Distribuzione aule per l'anno scolastico successivo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tenutotabel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Contenutotabella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tenutotabella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tenutotabella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tenutotabella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TA ___________________</w:t>
      </w:r>
    </w:p>
    <w:p>
      <w:pPr>
        <w:pStyle w:val="Contenutotabella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tenutotabella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tenutotabella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tenutotabella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tenutotabella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tenutotabella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utotabella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dinumerazione">
    <w:name w:val="Carattere di numerazione"/>
    <w:qFormat/>
    <w:rPr>
      <w:b w:val="false"/>
      <w:bCs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6:35:00Z</dcterms:created>
  <dc:creator>Michele Ruele</dc:creator>
  <dc:description/>
  <cp:keywords/>
  <dc:language>en-US</dc:language>
  <cp:lastModifiedBy>Michele Ruele</cp:lastModifiedBy>
  <dcterms:modified xsi:type="dcterms:W3CDTF">2024-06-02T08:23:00Z</dcterms:modified>
  <cp:revision>3</cp:revision>
  <dc:subject/>
  <dc:title/>
</cp:coreProperties>
</file>