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Mod 4.7 </w:t>
      </w:r>
      <w:r>
        <w:rPr>
          <w:b/>
          <w:bCs/>
        </w:rPr>
        <w:t xml:space="preserve">DOCENTI Scuole SECONDARIE: ripartizione proporzionale delle 80 + 40 ore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per docenti part-time o con cattedra inferiore alle 18 ore </w:t>
      </w:r>
    </w:p>
    <w:p>
      <w:pPr>
        <w:pStyle w:val="NormaleWeb"/>
        <w:spacing w:before="0" w:after="0"/>
        <w:jc w:val="center"/>
        <w:rPr/>
      </w:pPr>
      <w:r>
        <w:rPr/>
      </w:r>
    </w:p>
    <w:tbl>
      <w:tblPr>
        <w:tblW w:w="125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0"/>
        <w:gridCol w:w="1336"/>
        <w:gridCol w:w="1336"/>
        <w:gridCol w:w="1080"/>
        <w:gridCol w:w="853"/>
        <w:gridCol w:w="1109"/>
        <w:gridCol w:w="1079"/>
        <w:gridCol w:w="1081"/>
        <w:gridCol w:w="1081"/>
        <w:gridCol w:w="1870"/>
      </w:tblGrid>
      <w:tr>
        <w:trPr>
          <w:trHeight w:val="687" w:hRule="atLeast"/>
        </w:trPr>
        <w:tc>
          <w:tcPr>
            <w:tcW w:w="5452" w:type="dxa"/>
            <w:gridSpan w:val="4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O A 80 O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dD, CdC, dipartimenti, ecc. con arrotondamento per eccesso o difetto)</w:t>
            </w:r>
          </w:p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gridSpan w:val="5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bottom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O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ituzioni almeno 15/formazione10-15/attività con gli alunni 10-15/ con arrotondamento per eccesso o difetto)</w:t>
            </w:r>
          </w:p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di contratto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da svolgere/40 CdD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da svolgere/40 CdC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 ore da svolgere fino a 80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di contratto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da svolgere /10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da svolgere /15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da svolgere /15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 ore da svolgere /40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3" w:type="dxa"/>
            <w:tcBorders>
              <w:left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170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3" w:type="dxa"/>
            <w:tcBorders>
              <w:left w:val="double" w:sz="2" w:space="0" w:color="000080"/>
              <w:bottom w:val="double" w:sz="2" w:space="0" w:color="000080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vAlign w:val="bottom"/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0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eWeb"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36:00Z</dcterms:created>
  <dc:creator>Antonietta Decarli</dc:creator>
  <dc:description/>
  <dc:language>en-US</dc:language>
  <cp:lastModifiedBy>dirigente</cp:lastModifiedBy>
  <dcterms:modified xsi:type="dcterms:W3CDTF">2019-09-26T09:10:00Z</dcterms:modified>
  <cp:revision>2</cp:revision>
  <dc:subject/>
  <dc:title/>
</cp:coreProperties>
</file>